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B/D# C#m    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Thank You for the Cross,        thank You Lord for drawing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B/D# C#m  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Out of millions lost,          thank You Lord for saving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Bsus B F#m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ven't You been good,            haven't You been so go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B    F#m                       A     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Glory to Your name,       glory to Your holy n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Thankfulness and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      A             G#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For grace and mercy never chang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Bsus     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ven't You been go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 A    B         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ven't You been so good to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B/D# C#m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Favor on my life,          always watching ove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B/D#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My darkness turned to l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#m  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And heaven's arms enfolding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#m                        Bsus B F#m                              A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Haven't You been good,            haven't You been so go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aven't You Been Goo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Steve Earl © 1998 PDI Worship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17:00Z</dcterms:created>
  <dc:creator>lijug</dc:creator>
  <dc:description/>
  <dc:language>en-US</dc:language>
  <cp:lastModifiedBy>ShuttleX</cp:lastModifiedBy>
  <dcterms:modified xsi:type="dcterms:W3CDTF">2004-08-27T22:58:00Z</dcterms:modified>
  <cp:revision>4</cp:revision>
  <dc:subject/>
  <dc:title>E                        B/D# C#m                        A</dc:title>
</cp:coreProperties>
</file>